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Close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Copy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FreeImageR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FreeRemap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GetImageA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GetImage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Open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Remap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Render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CloseImage                           dopus5.library/Close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Image - close an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Image(imag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CloseImage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s an image that was opened with OpenImage(). The usage 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image is decremented. When the count reaches 0 the imag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shed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- image to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mag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CopyImage                             dopus5.library/Copy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Image - copy an opened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Image(imag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CopyImage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nother pointer to the supplie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- image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new pointer to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mag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FreeImageRemap                   dopus5.library/FreeImageRe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ImageRemap - free pens used to remap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ImageRemap(rema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FreeImageRemap(ImageRemap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s all the pens allocated with the supplied ImageRemap struc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call this function after you have called FreeRemapImage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loseImage() on the individual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p - ImageRemap structure to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pImag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FreeRemapImage                   dopus5.library/FreeRemap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RemapImage - free a remapped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RemapImage(image, remap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FreeRemapImage(APTR, ImageRemap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frees the remapped bitplanes allocated for an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RemapImage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- image to free remap bitplan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p - ImageRemap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pped bitplanes are freed. This routine does not free any p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ere allocated - these are released when you call FreeImageRemap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image itself is not freed, only the remapped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pImage(), FreeImageRema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GetImageAttrs                     dopus5.library/GetImageAtt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ImageAttrs - get information about an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ImageAttrs(image, tag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GetImageAttrs(APTR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allows you to retrieve information about an image 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penImag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- image to investig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- control tags. The following tags are vali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_Width             - width of im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_Height            - height of im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_Depth             - number of bitpla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_State             - 1 if the image has two frames, 0 if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quested information is stored in the ti_Data field of eac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gs pass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mag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GetImagePalette                 dopus5.library/GetImage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ImagePalette - get pointer to image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ImagePalette(imag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*GetImagePalette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you to retrieve a pointer to the palette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- image you want the palett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image has associated palette information (eg a brush)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a longword palette table is returned. This palette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 LoadRGB32() format. If the image has no associated palet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mage(), graphics.library/LoadRGB32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OpenImage                             dopus5.library/Open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mage - read an image off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mage(name, info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OpenImage(char *, OpenImage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mary purpose of this function is to read an image from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disk. This routine supports ILBM brushes and pictures, animbrus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miga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is also used to create an image handle to bitmap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supply. This image handle can then be used with the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pp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caches images based on their full pathname. If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of the same file are loaded, the first copy will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- name of image to load, or NULL if you are supplying a bit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- if 'name' is NULL, this must point to an initiali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ImageInfo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i_ImageData - must point to the image data. This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not need to be in chip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i_Palette - must point to a palette for the image,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RGB32()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i_Width - width of the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i_Height - height of the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i_Depth - number of image bitpla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n image handle if it succeeds. This handle is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 calls to the image routines. This routine returns NULL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Image(), graphics.library/LoadRGB32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RemapImage                           dopus5.library/Remap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pImage - remap an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pImage(image, screen, remap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      A1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RemapImage(APTR, struct Screen *, ImageRemap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maps an image to the colours of the specified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allocate pens from the screen if necessary (and pos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- image to remap (from OpenImage(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p - ImageRemap structure. This structure must be initialis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call to RemapImage(). All fields must be s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first and subsequent calls to this function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_Flags field can be set with the following valu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F_REMAP_COL0      - remap colour 0 in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F_PRECISION_EXACT - use best precision when pen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F_PRECISION_ICON  - lower preci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F_PRECISION_GUI   - lowest 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use the one ImageRemap structure to remap multi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s, but only for the one screen. The ir_Flags field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 for every call to this function, but non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fields may be chang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age returns TRUE if it was able to remap the image. O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has been remapped, any call to RenderImage() to display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he remapped version. Call FreeRemapImage() to free the re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turn to the original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mage(), RenderImage(), FreeRemapImage(), FreeImageRema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RenderImage                         dopus5.library/Render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erImage - display an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erImage(rp, image, left, top, tag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    A1    D0   D1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RenderImage(struct RastPort *, APTR, USHORT, USHOR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is used to render an image to a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 - RastPort to ren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- image to re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- x position to ren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- y position to ren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- control tags. The following tags are availab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_State - 0 or 1 (default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ag controls which frame of the image is show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s to frame 0, but for two-frame images (eg icon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imbrushes) you can set this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_Rectangle - struct Rectangle * (default not suppl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pecifies a rectangle to display the image within.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upply this tag, the image will be centered with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. Use of this tag overrides the 'left' and 'top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ame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_ClipBoundary - integer (default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used with the IM_Rectangle tag. If IM_Rectang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, the image is clipped to the boundarie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tangle. The default operation is to leave a two pix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gin around the image (to allow room for a border).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M_ClipBoundary tag you can adjust this margin (set to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ant no marg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_Mask - TRUE or FALSE (default FAL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set this tag to TRUE, the image will be masked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rendered. This has the effect of making colour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parent, and the existing background will show thr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_Erase - integer (default not suppl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ag allows you to specify a pen value that is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 the background before the image is rendered.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the background is not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_NoDrawInvalid (default not suppl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specify this tag, and also specify 1 for IM_Sta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the call to RenderImage() will fail if the image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secondary image. If this tag is not specified and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 to draw the second frame of an image that doesn't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, it falls back to drawing the first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_NoIconRemap - TRUE or FALSE (default FAL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default, an icon that is drawn with RenderImage()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mapped". This is not a true colour remapping, bu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rd bitplane of an eight colour icon is shift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 bitplane of the display. This makes most normal e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ur icons work properly on screens of more than e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urs. However, it can cause problems with NewIc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ons. Specify TRUE with this tag to disable this rem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mage is rendered. If you specified IM_NoDrawInvalid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ed to draw an image that didn't exist, this routine returns FAL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it return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image has been remapped with RemapImage(), the remapped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utomatically drawn by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mage(), RemapImag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